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EMPLOYEE INFORMATION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Calibri"/>
              </w:rPr>
              <w:t>Employee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 xml:space="preserve">Employee Banner ID Numb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OLICY VIOLATED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Reimbursement of Out-of-Pocket Expenses of Less than $100</w:t>
            </w:r>
          </w:p>
        </w:tc>
      </w:tr>
    </w:tbl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USTIFICATION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lease provide a </w:t>
      </w:r>
      <w:r>
        <w:rPr>
          <w:b/>
          <w:bCs/>
          <w:i/>
          <w:iCs/>
          <w:sz w:val="20"/>
          <w:szCs w:val="20"/>
        </w:rPr>
        <w:t>clear and detailed</w:t>
      </w:r>
      <w:r>
        <w:rPr>
          <w:sz w:val="20"/>
          <w:szCs w:val="20"/>
        </w:rPr>
        <w:t xml:space="preserve"> explanation of why the standard purchasing policy could not be followed. Justification should include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he circumstances that led to the exception or violatio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y steps taken to prevent or resolve the issu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y the expense should still be considered allowable or reimbursabl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similar issues will be avoided in the futu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General responses like “I forgot” or “I didn’t know” are not sufficient. A thorough explanation is required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  <w:p>
            <w:pPr>
              <w:pStyle w:val="Normal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  <w:p>
            <w:pPr>
              <w:pStyle w:val="Normal"/>
              <w:spacing w:before="0" w:after="20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CKNOWLEDGEME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acknowledge that I have reviewed SCSU’s Reimbursement for Out-of-Pocket Expenses of Less than $100 Procedur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understand that approval of this request is not guaranteed and that any exceptions are granted at the discretion of the appropriate approving authorities. I further understand that repeated or unauthorized violations may result in denial of reimbursement and/or disciplinary action in accordance with institutional policy.</w:t>
      </w:r>
    </w:p>
    <w:p>
      <w:pPr>
        <w:pStyle w:val="Heading2"/>
        <w:rPr/>
      </w:pPr>
      <w:r>
        <w:rPr/>
        <w:t>APPROVAL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5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Calibri"/>
              </w:rPr>
              <w:t>Employee (Signature and Dat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ORG Financial Manager (Signature and Dat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4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For questions, please contact </w:t>
    </w:r>
    <w:r>
      <w:rPr>
        <w:b/>
        <w:bCs/>
      </w:rPr>
      <w:t>Dale Bodyk</w:t>
    </w:r>
    <w:r>
      <w:rPr/>
      <w:t xml:space="preserve">      </w:t>
    </w:r>
    <w:r>
      <w:rPr>
        <w:rFonts w:cs="Segoe UI Emoji" w:ascii="Segoe UI Emoji" w:hAnsi="Segoe UI Emoji"/>
      </w:rPr>
      <w:t>📞</w:t>
    </w:r>
    <w:r>
      <w:rPr/>
      <w:t xml:space="preserve"> (203) 392-6848       </w:t>
    </w:r>
    <w:r>
      <w:rPr>
        <w:rFonts w:cs="Segoe UI Emoji" w:ascii="Segoe UI Emoji" w:hAnsi="Segoe UI Emoji"/>
      </w:rPr>
      <w:t>✉️</w:t>
    </w:r>
    <w:r>
      <w:rPr/>
      <w:t xml:space="preserve"> AccountsPayable@southernct.edu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bCs/>
        </w:rPr>
        <w:t>Reimbursement for Out-of-Pocket Expenses of Less than $100 | Southern Connecticut State Universit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sz w:val="52"/>
        <w:szCs w:val="52"/>
        <w:lang w:val="en-US" w:eastAsia="en-US"/>
      </w:rPr>
    </w:pPr>
    <w:r>
      <w:rPr>
        <w:rFonts w:cs="Book Antiqua" w:ascii="Book Antiqua" w:hAnsi="Book Antiqua"/>
        <w:b/>
        <w:bCs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0574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kern w:val="2"/>
        <w:sz w:val="48"/>
        <w:szCs w:val="48"/>
      </w:rPr>
      <w:t>Reimbursement for Out-of-Pocket Expenses Except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side.southernct.edu/accounts-payable/policies/out-of-pock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58:00Z</dcterms:created>
  <dc:creator>jonesj6</dc:creator>
  <dc:description/>
  <cp:keywords/>
  <dc:language>en-US</dc:language>
  <cp:lastModifiedBy>Cote, Nina M.</cp:lastModifiedBy>
  <cp:lastPrinted>2024-08-21T10:21:00Z</cp:lastPrinted>
  <dcterms:modified xsi:type="dcterms:W3CDTF">2025-09-1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600.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Ogibowski, Paulina W.</vt:lpwstr>
  </property>
  <property fmtid="{D5CDD505-2E9C-101B-9397-08002B2CF9AE}" pid="7" name="display_urn:schemas-microsoft-com:office:office#Editor">
    <vt:lpwstr>Ogibowski, Paulina W.</vt:lpwstr>
  </property>
  <property fmtid="{D5CDD505-2E9C-101B-9397-08002B2CF9AE}" pid="8" name="lcf76f155ced4ddcb4097134ff3c332f">
    <vt:lpwstr/>
  </property>
</Properties>
</file>